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bold"/>
        <w:spacing w:lineRule="auto" w:line="276"/>
        <w:rPr>
          <w:sz w:val="28"/>
          <w:szCs w:val="28"/>
        </w:rPr>
      </w:pPr>
      <w:bookmarkStart w:id="0" w:name="Because_Im_your_mother"/>
      <w:bookmarkEnd w:id="0"/>
      <w:r>
        <w:rPr>
          <w:sz w:val="28"/>
          <w:szCs w:val="28"/>
        </w:rPr>
        <w:t>Chapter Eleven</w:t>
      </w:r>
    </w:p>
    <w:p>
      <w:pPr>
        <w:pStyle w:val="Centredgigi"/>
        <w:spacing w:lineRule="auto" w:line="276"/>
        <w:rPr>
          <w:sz w:val="32"/>
          <w:szCs w:val="32"/>
        </w:rPr>
      </w:pPr>
      <w:bookmarkStart w:id="1" w:name="Because_Im_your_mother"/>
      <w:bookmarkEnd w:id="1"/>
      <w:r>
        <w:rPr>
          <w:sz w:val="32"/>
          <w:szCs w:val="32"/>
        </w:rPr>
        <w:t>Because I’m your mother</w:t>
      </w:r>
    </w:p>
    <w:p>
      <w:pPr>
        <w:pStyle w:val="Normal"/>
        <w:spacing w:lineRule="auto" w:line="276"/>
        <w:rPr>
          <w:sz w:val="32"/>
          <w:szCs w:val="32"/>
        </w:rPr>
      </w:pPr>
      <w:r>
        <w:rPr>
          <w:sz w:val="32"/>
          <w:szCs w:val="32"/>
        </w:rPr>
      </w:r>
    </w:p>
    <w:p>
      <w:pPr>
        <w:pStyle w:val="Normal"/>
        <w:spacing w:lineRule="auto" w:line="276"/>
        <w:rPr/>
      </w:pPr>
      <w:r>
        <w:rPr/>
        <w:t xml:space="preserve">One summer I was invited to go on holiday to Anglesea with a friend and her family, for the first week of the school year. To my surprise my parents said yes. Which may have had something to do with the fact that I had never even been on a school camp. Ever. The closest was a primary school excursion where the nuns lined us up and then marched us out the school-gates, across the road, around the corner, and into a sawmill. We got to see wood, and more wood. The single highlight being a lizard that scurried up over some logs and regarded us quizzically for a moment. Then it was back to wood once more. </w:t>
      </w:r>
    </w:p>
    <w:p>
      <w:pPr>
        <w:pStyle w:val="Normal"/>
        <w:spacing w:lineRule="auto" w:line="276"/>
        <w:rPr/>
      </w:pPr>
      <w:r>
        <w:rPr/>
        <w:t xml:space="preserve">Anglesea was marvellous. Each morning Magda and I woke early and headed straight down to the near deserted beach to throw ourselves into the surf, emerging to devour creamy, crunchy Golden Gaytimes for breakfast and wander the township. That was also the first time I ever got four-of-a-kind in poker (tens), only to have everybody fold – probably because I could barely sit still with excitement. I returned home blissfully happy, with freshly plucked eyebrows courtesy of Magda and golden-brown skin courtesy of the sun. Only to find that, in my absence, my older sister had been transferred from our strict, single-sex Catholic college to the somewhat experimental high school around the corner, where you could mix with boys, smoke on school grounds, and wear whatever you liked. And where my new eyebrows would have been much more at home. </w:t>
      </w:r>
    </w:p>
    <w:p>
      <w:pPr>
        <w:pStyle w:val="Normal"/>
        <w:spacing w:lineRule="auto" w:line="276"/>
        <w:rPr/>
      </w:pPr>
      <w:r>
        <w:rPr/>
        <w:t xml:space="preserve">This was a school </w:t>
      </w:r>
      <w:r>
        <w:rPr>
          <w:i/>
        </w:rPr>
        <w:t>I</w:t>
      </w:r>
      <w:r>
        <w:rPr/>
        <w:t xml:space="preserve"> had craved for years. Staring enviously at the oh-so-cosmopolitan students with their desert boots and Levis jeans and canvas knapsacks slung casually over one shoulder, while I was dressed in knee-length tartan, blazer, tie and – most humiliating of all - a green felt beret. But transferring had never been presented as an option, until now. It transpired that during my absence the Brothers from the boys’ school next door had announced that they were no longer going to allow girls to share their senior science and maths classes. As none of the teachers at the girls’ school were capable of picking up the slack</w:t>
      </w:r>
      <w:r>
        <w:rPr>
          <w:rStyle w:val="FootnoteCharacters"/>
          <w:rStyle w:val="FootnoteAnchor"/>
        </w:rPr>
        <w:footnoteReference w:id="2"/>
      </w:r>
      <w:r>
        <w:rPr/>
        <w:t xml:space="preserve">, they had no choice but to withdraw all such subjects from the HSC curriculum. As these accounted for four of my sister’s five choices, a new school was inevitable, but for her alone. Because not only had my books already been bought, but I now had </w:t>
      </w:r>
      <w:r>
        <w:rPr>
          <w:i/>
        </w:rPr>
        <w:t>two</w:t>
      </w:r>
      <w:r>
        <w:rPr/>
        <w:t xml:space="preserve"> sets of uniform that couldn’t be wasted.</w:t>
      </w:r>
    </w:p>
    <w:p>
      <w:pPr>
        <w:pStyle w:val="Normal"/>
        <w:spacing w:lineRule="auto" w:line="276"/>
        <w:rPr/>
      </w:pPr>
      <w:r>
        <w:rPr/>
        <w:t>Tantrums were not tolerated in our house, under any circumstances, but I went as close as I possibly could. And then I sulked. I knew that their reservations went beyond cost-effectiveness, and I knew they had a point. For starters I was a different personality than my sister, more receptive shall we say, a trait not helped by the fact I was - always – the youngest in my class. But I also felt deeply wronged, and perhaps they sympathised because eventually we came to a deal - if I attended my current school for that year, without complaint, then I could move to the local high school for the following, which would mean my last year of secondary schooling would be spent there. In Nirvana.</w:t>
      </w:r>
    </w:p>
    <w:p>
      <w:pPr>
        <w:pStyle w:val="Normal"/>
        <w:spacing w:lineRule="auto" w:line="276"/>
        <w:rPr/>
      </w:pPr>
      <w:r>
        <w:rPr/>
        <w:t>As it turned out my parents’ misgivings were well-founded. My smoking, which had hitherto been fairly haphazard, increased dramatically. As did my skill at poker and pontoon. I learnt how to skip school, and hitchhike, and how to put a cigarette butt out on the sole of my foot. I learnt how to socialise with boys, and flirt, and mix the perfect sweet vermouth and Coke. I learnt all the short-cuts between Montrose and Mooroolbark, and how to dodge through the orchards, especially when the farmer started taking salt-pellet pot shots from the back of his tractor. And I had a marvellous time, from start to finish.</w:t>
      </w:r>
    </w:p>
    <w:p>
      <w:pPr>
        <w:pStyle w:val="Normal"/>
        <w:spacing w:lineRule="auto" w:line="276"/>
        <w:rPr/>
      </w:pPr>
      <w:r>
        <w:rPr/>
        <w:t>Towards the end of the year, along with two friends, I developed the habit of not attending on Wednesdays as the only subject we had was triple-English, which just didn’t seem worth the effort. More often than not we would spend the day at Debbie’s house, because she lived with her father and he spent long days at work, but sometimes we would venture further afield, catching the bus to nearby suburbs. And so it was that one particular Wednesday afternoon in September 1976, Debbie, Cricket and I boarded the blue Mt Dandenong bus at the Croydon railway station, with the intention of alighting just before central Montrose and wandering around to Deb’s house nearby.</w:t>
      </w:r>
    </w:p>
    <w:p>
      <w:pPr>
        <w:pStyle w:val="Normal"/>
        <w:spacing w:lineRule="auto" w:line="276"/>
        <w:rPr/>
      </w:pPr>
      <w:r>
        <w:rPr/>
        <w:t xml:space="preserve">The bus took off while we were still in the aisle and we stumbled cheerfully down to the bench-seat at the back. We fell into a giggling pile and then sorted ourselves out – Cricket by the window, me, and Debbie facing the aisle. Around the corner the bus went, revving noisily between gears before slowing as it coasted down the main street, finally pulling in by the post office for the small crowd who were waiting. A small crowd which included my mother. </w:t>
      </w:r>
    </w:p>
    <w:p>
      <w:pPr>
        <w:pStyle w:val="Normal"/>
        <w:spacing w:lineRule="auto" w:line="276"/>
        <w:rPr/>
      </w:pPr>
      <w:r>
        <w:rPr/>
        <w:t xml:space="preserve">For a moment I froze, staring stupidly as she lined up near the kerb with the others, dressed in her tennis gear and wielding a racquet. Then instinct kicked in and I ducked, almost folding myself in two as I stared down at the grubby floor, thinking shit, shit, </w:t>
      </w:r>
      <w:r>
        <w:rPr>
          <w:i/>
        </w:rPr>
        <w:t>shit</w:t>
      </w:r>
      <w:r>
        <w:rPr/>
        <w:t>. On either side my friends gazed at me in bewilderment, Cricket even going so far as to lean forward also, thinking I’d dropped something. I pointed up, looking a little like a hunchback disco enthusiast.</w:t>
      </w:r>
    </w:p>
    <w:p>
      <w:pPr>
        <w:pStyle w:val="Normal"/>
        <w:spacing w:lineRule="auto" w:line="276"/>
        <w:rPr/>
      </w:pPr>
      <w:r>
        <w:rPr/>
        <w:t>“</w:t>
      </w:r>
      <w:r>
        <w:rPr/>
        <w:t xml:space="preserve">My </w:t>
      </w:r>
      <w:r>
        <w:rPr>
          <w:i/>
        </w:rPr>
        <w:t>mother</w:t>
      </w:r>
      <w:r>
        <w:rPr/>
        <w:t>!” I whispered fiercely.</w:t>
      </w:r>
    </w:p>
    <w:p>
      <w:pPr>
        <w:pStyle w:val="Normal"/>
        <w:spacing w:lineRule="auto" w:line="276"/>
        <w:rPr/>
      </w:pPr>
      <w:r>
        <w:rPr/>
        <w:t xml:space="preserve">Debbie followed my finger. “Hey look, it’s your mother!” Realisation dawned slowly. “Oh shit, your </w:t>
      </w:r>
      <w:r>
        <w:rPr>
          <w:i/>
        </w:rPr>
        <w:t>mother.”</w:t>
      </w:r>
    </w:p>
    <w:p>
      <w:pPr>
        <w:pStyle w:val="Normal"/>
        <w:spacing w:lineRule="auto" w:line="276"/>
        <w:rPr/>
      </w:pPr>
      <w:r>
        <w:rPr/>
        <w:t>“</w:t>
      </w:r>
      <w:r>
        <w:rPr/>
        <w:t>Where?” asked Cricket, standing up to get a better view.</w:t>
      </w:r>
    </w:p>
    <w:p>
      <w:pPr>
        <w:pStyle w:val="Normal"/>
        <w:spacing w:lineRule="auto" w:line="276"/>
        <w:rPr/>
      </w:pPr>
      <w:r>
        <w:rPr/>
        <w:t>“</w:t>
      </w:r>
      <w:r>
        <w:rPr/>
        <w:t>Sit down!” I hissed, tugging at her jeans. “And shut up! Maybe she won’t see me!”</w:t>
      </w:r>
    </w:p>
    <w:p>
      <w:pPr>
        <w:pStyle w:val="Normal"/>
        <w:spacing w:lineRule="auto" w:line="276"/>
        <w:rPr/>
      </w:pPr>
      <w:r>
        <w:rPr/>
        <w:t>Finally grasping the gravity of the situation, they readjusted themselves to look suitably innocent. From underneath the seat I could see the shadows of feet settling further down the bus, but none which looked like my mother’s. I prayed, for the first time in a while, but wasn’t quite sure what I could offer God to obtain some cooperation. Plus I had a sneaky feeling that He wouldn’t be on my side.</w:t>
      </w:r>
    </w:p>
    <w:p>
      <w:pPr>
        <w:pStyle w:val="Normal"/>
        <w:spacing w:lineRule="auto" w:line="276"/>
        <w:rPr/>
      </w:pPr>
      <w:r>
        <w:rPr/>
        <w:t>“</w:t>
      </w:r>
      <w:r>
        <w:rPr/>
        <w:t>She’s sitting down,” whispered Debbie. “Right up the front.”</w:t>
      </w:r>
    </w:p>
    <w:p>
      <w:pPr>
        <w:pStyle w:val="Normal"/>
        <w:spacing w:lineRule="auto" w:line="276"/>
        <w:rPr/>
      </w:pPr>
      <w:r>
        <w:rPr/>
        <w:t xml:space="preserve">I breathed a sigh of relief, which probably wasn’t a good idea as I was already starting to feel a little light-headed. The bi-fold bus door closed with a dull snap and then the bus rolled forward, pulling to the right abruptly and out onto the road. The driver moved into second gear, then third and finally fourth, each gear-shift jerking me forward so that my crown bounced off the back of the seat in front. </w:t>
      </w:r>
    </w:p>
    <w:p>
      <w:pPr>
        <w:pStyle w:val="Normal"/>
        <w:spacing w:lineRule="auto" w:line="276"/>
        <w:rPr/>
      </w:pPr>
      <w:r>
        <w:rPr/>
        <w:t>“</w:t>
      </w:r>
      <w:r>
        <w:rPr/>
        <w:t xml:space="preserve">I reckon you’ll be okay,” said Debbie, leaning down a little. “Her stop’s before ours so all you hafta do is stay put. Wait it out.” </w:t>
      </w:r>
    </w:p>
    <w:p>
      <w:pPr>
        <w:pStyle w:val="Normal"/>
        <w:spacing w:lineRule="auto" w:line="276"/>
        <w:rPr/>
      </w:pPr>
      <w:r>
        <w:rPr/>
        <w:t>“</w:t>
      </w:r>
      <w:r>
        <w:rPr/>
        <w:t>Yep,” I nodded, having already figured that out, despite the ongoing head damage. The skin on my face was starting to feel heavy, as if gravity was pulling it down. On the pressed-metal floor dirt bounced lightly with the vibrations of the rumbling engine. Debbie lit a cigarette and then passed it over so that I could have a drag, which I blew out of the side of my mouth so that it wafted upwards near Cricket. When she finished, Deb ground the butt out on the floor and I watched it shudder its way slowly underneath the seat in front, leaving a trail of pewter-coloured ash. Above me, my friends had started to discuss a trip to the drive-in they planned for the coming weekend. It was the first I’d heard about it so I began to feel a little put out, even more excluded than my current position warranted.</w:t>
      </w:r>
    </w:p>
    <w:p>
      <w:pPr>
        <w:pStyle w:val="Normal"/>
        <w:spacing w:lineRule="auto" w:line="276"/>
        <w:rPr/>
      </w:pPr>
      <w:r>
        <w:rPr/>
        <w:t>Slowly the bus trundled along Mt Dandenong Road, through Kilsyth and towards Montrose. At each stop the crunching gear-changes, which I’d never really noticed before now, reverberated through my entire body and echoed in my skull. Jowls I never knew I had, suddenly materialised, feeling thick and heavy. I thought of my beloved bull-dog Rastus, dead now for almost a year.</w:t>
      </w:r>
    </w:p>
    <w:p>
      <w:pPr>
        <w:pStyle w:val="Normal"/>
        <w:spacing w:lineRule="auto" w:line="276"/>
        <w:rPr/>
      </w:pPr>
      <w:r>
        <w:rPr/>
        <w:t>“</w:t>
      </w:r>
      <w:r>
        <w:rPr/>
        <w:t>Next stop!” whispered Debbie.</w:t>
      </w:r>
    </w:p>
    <w:p>
      <w:pPr>
        <w:pStyle w:val="Normal"/>
        <w:spacing w:lineRule="auto" w:line="276"/>
        <w:rPr/>
      </w:pPr>
      <w:r>
        <w:rPr/>
        <w:t>I felt almost giddy with relief, this time welcoming the shuddering of the gears as the bus slowed. I imagined the milk bar by our bus-stop, and the sweep of the road as it curved down the hill towards home. The door snapped open and a few moments later closed again as the bus pulled away. Now grinning, I prepared to sit up but Debbie’s hand slapped down on my spine, keeping me in place.</w:t>
      </w:r>
    </w:p>
    <w:p>
      <w:pPr>
        <w:pStyle w:val="Normal"/>
        <w:spacing w:lineRule="auto" w:line="276"/>
        <w:rPr/>
      </w:pPr>
      <w:r>
        <w:rPr/>
        <w:t>“</w:t>
      </w:r>
      <w:r>
        <w:rPr/>
        <w:t>She didn’t get off!”</w:t>
      </w:r>
    </w:p>
    <w:p>
      <w:pPr>
        <w:pStyle w:val="Normal"/>
        <w:spacing w:lineRule="auto" w:line="276"/>
        <w:rPr/>
      </w:pPr>
      <w:r>
        <w:rPr/>
        <w:t>“</w:t>
      </w:r>
      <w:r>
        <w:rPr>
          <w:i/>
        </w:rPr>
        <w:t>What</w:t>
      </w:r>
      <w:r>
        <w:rPr/>
        <w:t>!”</w:t>
      </w:r>
    </w:p>
    <w:p>
      <w:pPr>
        <w:pStyle w:val="Normal"/>
        <w:spacing w:lineRule="auto" w:line="276"/>
        <w:rPr/>
      </w:pPr>
      <w:r>
        <w:rPr/>
        <w:t>“</w:t>
      </w:r>
      <w:r>
        <w:rPr/>
        <w:t>She didn’t get off! She’s still there!”</w:t>
      </w:r>
    </w:p>
    <w:p>
      <w:pPr>
        <w:pStyle w:val="Normal"/>
        <w:spacing w:lineRule="auto" w:line="276"/>
        <w:rPr/>
      </w:pPr>
      <w:r>
        <w:rPr/>
        <w:t>“</w:t>
      </w:r>
      <w:r>
        <w:rPr/>
        <w:t>On the bus,” added Cricket helpfully.</w:t>
      </w:r>
    </w:p>
    <w:p>
      <w:pPr>
        <w:pStyle w:val="Normal"/>
        <w:spacing w:lineRule="auto" w:line="276"/>
        <w:rPr/>
      </w:pPr>
      <w:r>
        <w:rPr/>
        <w:t>“</w:t>
      </w:r>
      <w:r>
        <w:rPr/>
        <w:t xml:space="preserve">Shit, shit, </w:t>
      </w:r>
      <w:r>
        <w:rPr>
          <w:i/>
        </w:rPr>
        <w:t>shit</w:t>
      </w:r>
      <w:r>
        <w:rPr/>
        <w:t>,” I twisted my head so that I could look up at Debbie. “I bet she’s going up to the Montrose shops for something or other, then walking home from there.”</w:t>
      </w:r>
    </w:p>
    <w:p>
      <w:pPr>
        <w:pStyle w:val="Normal"/>
        <w:spacing w:lineRule="auto" w:line="276"/>
        <w:rPr/>
      </w:pPr>
      <w:r>
        <w:rPr/>
        <w:t>“</w:t>
      </w:r>
      <w:r>
        <w:rPr/>
        <w:t>Most likely,” Debbie nodded. “Well, we’ll get off at our stop, then she’ll get off at the shops and you’ll hafta get off at the one after. Then walk back to my joint. Okay?”</w:t>
      </w:r>
    </w:p>
    <w:p>
      <w:pPr>
        <w:pStyle w:val="Normal"/>
        <w:spacing w:lineRule="auto" w:line="276"/>
        <w:rPr/>
      </w:pPr>
      <w:r>
        <w:rPr/>
        <w:t>“</w:t>
      </w:r>
      <w:r>
        <w:rPr/>
        <w:t>Yep,” I said weakly, cursing my bad luck and the fair weather nature of my friends. They both stood, giving the cord a tug to let the driver know their stop was next. Cricket manoeuvred herself past my folded body and I watched her desert boots shuffle down the aisle. The bus pulled over and the doors opened, then closed, and we were off once more, rumbling into the little township of Montrose itself. This time the break was longer, as most of the remaining passengers exited. I knew that there was only one more stop for me now, a dirt shoulder about a mile into the foothills of Mt Dandenong, where the bus would pull to the side for a moment before continuing up the mountain.</w:t>
      </w:r>
    </w:p>
    <w:p>
      <w:pPr>
        <w:pStyle w:val="Normal"/>
        <w:spacing w:lineRule="auto" w:line="276"/>
        <w:rPr/>
      </w:pPr>
      <w:r>
        <w:rPr/>
        <w:t xml:space="preserve">I maintained my hunched position as the bus shuddered off again, not wanting to risk being seen at this late stage. Feeling enormously relieved that the nightmare was almost over, but queasy from the stress. Soon the dirt started dancing frenetically across the floor as the bus juddered off the tarred road. I heard footsteps further along the aisle, except this time it almost sounded as if they were coming </w:t>
      </w:r>
      <w:r>
        <w:rPr>
          <w:i/>
        </w:rPr>
        <w:t>down</w:t>
      </w:r>
      <w:r>
        <w:rPr/>
        <w:t xml:space="preserve"> the bus, instead of towards the exit. I turned my head and suddenly there they were, right beside me: sensible Dunlop Volleys , with just a scuff of en-tout-cas across each toe. I stared at them for a moment and then let my gaze travel slowly up until I reached my mother’s face. She stared back without expression.</w:t>
      </w:r>
    </w:p>
    <w:p>
      <w:pPr>
        <w:pStyle w:val="Normal"/>
        <w:spacing w:lineRule="auto" w:line="276"/>
        <w:rPr/>
      </w:pPr>
      <w:r>
        <w:rPr/>
        <w:t>“</w:t>
      </w:r>
      <w:r>
        <w:rPr/>
        <w:t>Shall we get off now? Or would you like to go all the way up the mountain?”</w:t>
      </w:r>
    </w:p>
    <w:p>
      <w:pPr>
        <w:pStyle w:val="Normal"/>
        <w:spacing w:lineRule="auto" w:line="276"/>
        <w:rPr/>
      </w:pPr>
      <w:r>
        <w:rPr/>
        <w:t xml:space="preserve">I straightening slowly, deciding that it was probably wise to treat this question as rhetorical, especially as I was feeling dizzy with the blood rushing to fill the void between my ears. She gave me an even look before turning to make her way down the bus, which had now pulled over. I followed at a safe distance, feeling condemned. Marie Antoinette, being led towards the guillotine, or perhaps the youthful Anastasia, stoically striding towards her wretched fate. I can no longer quite remember what my punishment was, but I do know it was severe. Some type of extensive grounding, most probably, and loss of pocket-money. What I do recall are two things, the first being that when I returned to school it was to discover that my English teacher had been involved in a minor car accident on Wednesday morning and as a result, there had been no school for me anyway. Bitter irony indeed. And the second being my intense curiosity as to how </w:t>
      </w:r>
      <w:r>
        <w:rPr>
          <w:i/>
        </w:rPr>
        <w:t>she</w:t>
      </w:r>
      <w:r>
        <w:rPr/>
        <w:t xml:space="preserve"> had known I was there, on the bus. So that evening, after some of the dust had settled, I asked her. She looked at me for a long time and then answered, quite simply: “Because I’m your mother.”</w:t>
      </w:r>
    </w:p>
    <w:p>
      <w:pPr>
        <w:pStyle w:val="Normal"/>
        <w:spacing w:lineRule="auto" w:line="276"/>
        <w:rPr/>
      </w:pPr>
      <w:r>
        <w:rPr/>
      </w:r>
    </w:p>
    <w:p>
      <w:pPr>
        <w:pStyle w:val="Centred"/>
        <w:rPr/>
      </w:pPr>
      <w:r>
        <w:rPr/>
        <w:t>_______________________</w:t>
      </w:r>
    </w:p>
    <w:p>
      <w:pPr>
        <w:pStyle w:val="Centred"/>
        <w:rPr/>
      </w:pPr>
      <w:r>
        <w:rPr/>
      </w:r>
    </w:p>
    <w:p>
      <w:pPr>
        <w:pStyle w:val="Centred"/>
        <w:rPr/>
      </w:pPr>
      <w:r>
        <w:rPr/>
        <w:t>If you enjoyed this extract, why not buy the whole book! Like life itself, it just gets better - and please feel free to send me any feedback (particularly if primarily positive!)</w:t>
      </w:r>
    </w:p>
    <w:p>
      <w:pPr>
        <w:pStyle w:val="Centred"/>
        <w:rPr/>
      </w:pPr>
      <w:r>
        <w:rPr/>
      </w:r>
    </w:p>
    <w:p>
      <w:pPr>
        <w:pStyle w:val="Centred"/>
        <w:rPr>
          <w:rFonts w:ascii="Cambria" w:hAnsi="Cambria" w:cs="Cambria"/>
        </w:rPr>
      </w:pPr>
      <w:r>
        <w:rPr>
          <w:lang w:val="en-US" w:eastAsia="en-US"/>
        </w:rPr>
        <w:drawing>
          <wp:inline distT="0" distB="0" distL="0" distR="0">
            <wp:extent cx="968375" cy="1840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0" r="-37" b="-20"/>
                    <a:stretch>
                      <a:fillRect/>
                    </a:stretch>
                  </pic:blipFill>
                  <pic:spPr bwMode="auto">
                    <a:xfrm>
                      <a:off x="0" y="0"/>
                      <a:ext cx="968375" cy="1840865"/>
                    </a:xfrm>
                    <a:prstGeom prst="rect">
                      <a:avLst/>
                    </a:prstGeom>
                  </pic:spPr>
                </pic:pic>
              </a:graphicData>
            </a:graphic>
          </wp:inline>
        </w:drawing>
      </w:r>
    </w:p>
    <w:p>
      <w:pPr>
        <w:pStyle w:val="Centred"/>
        <w:rPr>
          <w:rFonts w:ascii="Cambria" w:hAnsi="Cambria" w:cs="Cambria"/>
        </w:rPr>
      </w:pPr>
      <w:r>
        <w:rPr>
          <w:rFonts w:cs="Cambria" w:ascii="Cambria" w:hAnsi="Cambria"/>
        </w:rPr>
        <w:t>www.ilsa evans.com</w:t>
      </w:r>
    </w:p>
    <w:p>
      <w:pPr>
        <w:pStyle w:val="Centred"/>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igi">
    <w:charset w:val="00"/>
    <w:family w:val="decorative"/>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art, perhaps, from one rather inept maths tutor. He was a concentration camp survivor whose passivity may well have been a result of his experiences. A lovely man who would occasionally just peter off, mid-sentence, like a clockwork toy that needed rewinding. Standing in front of the class, book in hand, staring at the window.</w:t>
      </w:r>
    </w:p>
  </w:footnote>
</w:footnotes>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Garamond" w:hAnsi="Garamond" w:eastAsia="Calibri" w:cs="Times New Roman"/>
      <w:color w:val="auto"/>
      <w:sz w:val="24"/>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Garamond" w:hAnsi="Garamond" w:eastAsia="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d">
    <w:name w:val="Centred"/>
    <w:basedOn w:val="Normal"/>
    <w:qFormat/>
    <w:pPr>
      <w:spacing w:lineRule="auto" w:line="276"/>
      <w:jc w:val="center"/>
    </w:pPr>
    <w:rPr>
      <w:rFonts w:ascii="Gigi" w:hAnsi="Gigi" w:cs="Gigi"/>
    </w:rPr>
  </w:style>
  <w:style w:type="paragraph" w:styleId="Centredgigi">
    <w:name w:val="Centred (gigi)"/>
    <w:basedOn w:val="Normal"/>
    <w:qFormat/>
    <w:pPr>
      <w:jc w:val="center"/>
    </w:pPr>
    <w:rPr>
      <w:rFonts w:ascii="Gigi" w:hAnsi="Gigi" w:cs="Gigi"/>
      <w:sz w:val="28"/>
    </w:rPr>
  </w:style>
  <w:style w:type="paragraph" w:styleId="Centredbold">
    <w:name w:val="Centred (bold)"/>
    <w:basedOn w:val="Normal"/>
    <w:qFormat/>
    <w:pPr>
      <w:jc w:val="center"/>
    </w:pPr>
    <w:rPr>
      <w:b/>
    </w:rPr>
  </w:style>
  <w:style w:type="paragraph" w:styleId="Footnote">
    <w:name w:val="Footnote Text"/>
    <w:basedOn w:val="Normal"/>
    <w:pPr/>
    <w:rPr>
      <w:sz w:val="20"/>
      <w:szCs w:val="20"/>
    </w:rPr>
  </w:style>
  <w:style w:type="paragraph" w:styleId="Backtotop">
    <w:name w:val="back to top"/>
    <w:basedOn w:val="Centred"/>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17:00Z</dcterms:created>
  <dc:creator>Vista</dc:creator>
  <dc:description/>
  <dc:language>en-US</dc:language>
  <cp:lastModifiedBy>Vista</cp:lastModifiedBy>
  <dcterms:modified xsi:type="dcterms:W3CDTF">2012-01-11T22:17:00Z</dcterms:modified>
  <cp:revision>2</cp:revision>
  <dc:subject/>
  <dc:title/>
</cp:coreProperties>
</file>